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илищно-коммунального хозяйства г. Барабинска </w:t>
              <w:br/>
              <w:t xml:space="preserve">(Бараб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13"/>
        <w:gridCol w:w="1367"/>
        <w:gridCol w:w="1204"/>
        <w:gridCol w:w="1204"/>
        <w:gridCol w:w="1131"/>
        <w:gridCol w:w="1140"/>
        <w:gridCol w:w="1524"/>
      </w:tblGrid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7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60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Федерального государственного учреждения комбината "Марс" </w:t>
              <w:br/>
              <w:t xml:space="preserve">Управления по Сибирскому федеральному округу </w:t>
              <w:br/>
              <w:t xml:space="preserve">Федерального агентства по государственным резервам </w:t>
              <w:br/>
              <w:t xml:space="preserve">(г. Барабинск Барабинского района Новосибирской области)                     </w:t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ниципального образовательного учреждения - средняя общеобразовательная школа № 47</w:t>
              <w:br/>
              <w:t xml:space="preserve">(г. Барабинск Барабинского района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9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илищно-коммунального хозяйства Зюзинского сельсовета </w:t>
              <w:br/>
              <w:t xml:space="preserve">(Барабинский район Новосибирской области)                         </w:t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0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жилищно-коммунального хозяйства Козловского сельсовета</w:t>
              <w:br/>
              <w:t xml:space="preserve">(Барабинский район Новосибирской области)                         </w:t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1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жилищно-коммунального хозяйства Межозёрного сельсовета</w:t>
              <w:br/>
              <w:t xml:space="preserve">(Барабинский район Новосибирской области)                         </w:t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2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жилищно-коммунального хозяйства Новониколаевского сельсовета</w:t>
              <w:br/>
              <w:t xml:space="preserve">(Барабинский район Новосибирской области)                          </w:t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3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илищно-коммунального хозяйства Новоспасского сельсовета </w:t>
              <w:br/>
              <w:t xml:space="preserve">(Барабинский район Новосибирской области)                        </w:t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4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илищно-коммунального хозяйства Новочановского сельсовета </w:t>
              <w:br/>
              <w:t xml:space="preserve">(Барабинский район Новосибирской области)                         </w:t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5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илищно-коммунального хозяйства Новоярковского сельсовета </w:t>
              <w:br/>
              <w:t xml:space="preserve">(Барабинский район Новосибирской области)                         </w:t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6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жилищно-коммунального хозяйства Таскаевского сельсовета</w:t>
              <w:br/>
              <w:t xml:space="preserve">(Барабинский район Новосибирской области)                            </w:t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* НДС не предусмотрен</w:t>
            </w:r>
          </w:p>
          <w:tbl>
            <w:tblPr>
              <w:tblW w:w="10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660"/>
              <w:gridCol w:w="1340"/>
              <w:gridCol w:w="1180"/>
              <w:gridCol w:w="1180"/>
              <w:gridCol w:w="1107"/>
              <w:gridCol w:w="1116"/>
              <w:gridCol w:w="1494"/>
            </w:tblGrid>
            <w:tr>
              <w:trPr>
                <w:trHeight w:val="330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приказу департамента по тарифам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осибирской област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от 02.12.2008 № 60-К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1063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Тарифы на тепловую энергию для потребителей </w:t>
                    <w:br/>
                    <w:t xml:space="preserve">СХПК "Колхоз Сартланский" </w:t>
                    <w:br/>
                    <w:t xml:space="preserve">(Барабинский район Новосибирской области)                       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br/>
                    <w:t>п/п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1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риф на тепловую энергию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рячая </w:t>
                    <w:br/>
                    <w:t>вода</w:t>
                  </w:r>
                </w:p>
              </w:tc>
              <w:tc>
                <w:tcPr>
                  <w:tcW w:w="45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борный пар давлением</w:t>
                  </w:r>
                </w:p>
              </w:tc>
              <w:tc>
                <w:tcPr>
                  <w:tcW w:w="14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трый и редуцирован-ный па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1,2 </w:t>
                    <w:br/>
                    <w:t>до 2,5 кг/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2,5 </w:t>
                    <w:br/>
                    <w:t>до 7,0 кг/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7,0 </w:t>
                    <w:br/>
                    <w:t>до 13,0 кг/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ыше </w:t>
                    <w:br/>
                    <w:t>13,0 кг/с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4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07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ители, оплачивающие производство и передачу тепловой энергии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1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7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ухставочный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энергию руб./Гкал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мощность </w:t>
                    <w:br/>
                    <w:t>тыс. руб. в месяц/Гкал./ч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потребител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1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7,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ухставочный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энергию руб./Гкал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мощность </w:t>
                    <w:br/>
                    <w:t>тыс. руб. в месяц/Гкал./ч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007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ребители, оплачивающие производство тепловой энергии (получающие тепловую энергию на коллекторах производителей)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ухставочный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энергию руб./Гкал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мощность </w:t>
                    <w:br/>
                    <w:t>тыс. руб. в месяц/Гкал./ч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потребител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ухставочный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энергию руб./Гкал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мощность </w:t>
                    <w:br/>
                    <w:t>тыс. руб. в месяц/Гкал./ч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НДС не предусмотрен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8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илищно-коммунального хозяйства Устьянцевского сельсовета </w:t>
              <w:br/>
              <w:t xml:space="preserve">(Барабинский район Новосибирской области)                            </w:t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9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илищно-коммунального хозяйства Шубинского сельсовета </w:t>
              <w:br/>
              <w:t xml:space="preserve">(Барабинский район Новосибирской области)                        </w:t>
            </w:r>
          </w:p>
        </w:tc>
      </w:tr>
      <w:tr>
        <w:trPr>
          <w:trHeight w:val="19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илищно-коммунального хозяйства Щербаковского сельсовета </w:t>
              <w:br/>
              <w:t xml:space="preserve">(Барабинский район Новосибирской области)                       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3:00Z</dcterms:created>
  <dc:creator>Жудикова</dc:creator>
  <dc:description/>
  <cp:keywords/>
  <dc:language>en-US</dc:language>
  <cp:lastModifiedBy>mia</cp:lastModifiedBy>
  <dcterms:modified xsi:type="dcterms:W3CDTF">2008-12-15T07:15:00Z</dcterms:modified>
  <cp:revision>3</cp:revision>
  <dc:subject/>
  <dc:title>Приложение № 1</dc:title>
</cp:coreProperties>
</file>